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right="566" w:hanging="0"/>
        <w:jc w:val="right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AL DIRIGENTE I SERVIZI DEMOGRAFICI</w:t>
      </w:r>
    </w:p>
    <w:p>
      <w:pPr>
        <w:pStyle w:val="Normal"/>
        <w:spacing w:before="0" w:after="0"/>
        <w:ind w:left="567" w:right="566" w:hanging="0"/>
        <w:jc w:val="right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COMUNE DI AVEZZANO</w:t>
      </w:r>
    </w:p>
    <w:p>
      <w:pPr>
        <w:pStyle w:val="Normal"/>
        <w:spacing w:before="0" w:after="0"/>
        <w:ind w:left="567" w:right="566" w:hanging="0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7" w:right="566" w:hanging="0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567" w:right="566" w:hanging="0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567" w:right="566" w:hanging="0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 xml:space="preserve">OGGETTO: AVVISO PER LA SELEZIONE DI  9 (nove) RILEVATORI PER LA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567" w:right="566" w:hanging="0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ab/>
        <w:t>REALIZZAZIONE DEL CENSIMENTO 2018</w:t>
      </w:r>
    </w:p>
    <w:p>
      <w:pPr>
        <w:pStyle w:val="Nessunaspaziatura"/>
        <w:spacing w:lineRule="auto" w:line="276"/>
        <w:ind w:left="567" w:right="566" w:hanging="0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essunaspaziatura"/>
        <w:spacing w:lineRule="auto" w:line="360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 ………………….……………………………………………………….</w:t>
      </w:r>
    </w:p>
    <w:p>
      <w:pPr>
        <w:pStyle w:val="Nessunaspaziatura"/>
        <w:spacing w:lineRule="auto" w:line="360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……………………….…………………………………… il ……………….</w:t>
      </w:r>
    </w:p>
    <w:p>
      <w:pPr>
        <w:pStyle w:val="Nessunaspaziatura"/>
        <w:spacing w:lineRule="auto" w:line="360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 ……………………………….……………………………, </w:t>
      </w:r>
    </w:p>
    <w:p>
      <w:pPr>
        <w:pStyle w:val="Nessunaspaziatura"/>
        <w:spacing w:lineRule="auto" w:line="360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………………..  n. ……….</w:t>
      </w:r>
    </w:p>
    <w:p>
      <w:pPr>
        <w:pStyle w:val="Nessunaspaziatura"/>
        <w:spacing w:lineRule="auto" w:line="360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………………………………………………………………………………………</w:t>
      </w:r>
    </w:p>
    <w:p>
      <w:pPr>
        <w:pStyle w:val="Nessunaspaziatura"/>
        <w:spacing w:lineRule="auto" w:line="276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l’avviso per la selezione di 9 rilevatori per la realizzazione del Censimento 2018, determinazione dirigenziale n. 1035 del 21.08.2018,</w:t>
      </w:r>
    </w:p>
    <w:p>
      <w:pPr>
        <w:pStyle w:val="Nessunaspaziatura"/>
        <w:spacing w:lineRule="auto" w:line="276"/>
        <w:ind w:left="567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essunaspaziatura"/>
        <w:spacing w:lineRule="auto" w:line="276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selezione e allo scopo dichiara:</w:t>
      </w:r>
    </w:p>
    <w:p>
      <w:pPr>
        <w:pStyle w:val="Nessunaspaziatura"/>
        <w:spacing w:lineRule="auto" w:line="276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 essere in possesso di diploma di scuola superiore di secondo grado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 conoscere e saper usare i più diffusi strumenti informatici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Di possedere esperienza in materia di rilevazioni  statistiche e di effettuazione di interviste, ed in particolare (specificare esperienze)</w:t>
      </w:r>
    </w:p>
    <w:p>
      <w:pPr>
        <w:pStyle w:val="Normal"/>
        <w:spacing w:before="0" w:after="0"/>
        <w:ind w:left="99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 possedere ottima conoscenza della lingua italiana parlata e scritta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Il godimento dei diritti politici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 non aver subito condanne penali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 avere cittadinanza italiana (o di altro stato membro della UE o regolare permesso di soggiorno)</w:t>
      </w:r>
    </w:p>
    <w:p>
      <w:pPr>
        <w:pStyle w:val="Normal"/>
        <w:numPr>
          <w:ilvl w:val="0"/>
          <w:numId w:val="1"/>
        </w:numPr>
        <w:spacing w:before="0" w:after="0"/>
        <w:ind w:left="993" w:right="566" w:hanging="36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 possedere il seguente titolo preferenziale (laurea in discipline statistiche, economiche o sociali o precedenti esperienze di supervisione o coordinamento in indagini statistiche)</w:t>
      </w:r>
    </w:p>
    <w:p>
      <w:pPr>
        <w:pStyle w:val="Normal"/>
        <w:spacing w:before="0" w:after="0"/>
        <w:ind w:left="99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eastAsia="PMingLiU;新細明體"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63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Dichiara inoltre di trovarsi nella seguente posizione: (specificare)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non occupato/a, coniugato/a, con figli, senza reddito in famiglia, o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non occupato/a, coniugato/a, senza figli, senza reddito in famiglia, o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non occupato/a, in famiglia senza reddito, o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non occupato/a, o</w:t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occupato. </w:t>
      </w:r>
    </w:p>
    <w:p>
      <w:pPr>
        <w:pStyle w:val="Normal"/>
        <w:spacing w:before="0" w:after="0"/>
        <w:ind w:left="63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before="0" w:after="0"/>
        <w:ind w:left="63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Allegare copia documento di riconoscimento  </w:t>
      </w:r>
    </w:p>
    <w:p>
      <w:pPr>
        <w:pStyle w:val="Normal"/>
        <w:spacing w:before="0" w:after="0"/>
        <w:ind w:left="63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before="0" w:after="0"/>
        <w:ind w:left="633" w:right="566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…                 …………………………………………….</w:t>
      </w:r>
    </w:p>
    <w:p>
      <w:pPr>
        <w:pStyle w:val="Nessunaspaziatura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Arial" w:hAnsi="Arial" w:eastAsia="PMingLiU;新細明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PMingLiU;新細明體" w:cs="Arial"/>
      <w:b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6:00Z</dcterms:created>
  <dc:creator>De Sanctis Massimo</dc:creator>
  <dc:description/>
  <cp:keywords/>
  <dc:language>en-US</dc:language>
  <cp:lastModifiedBy>GIULIA</cp:lastModifiedBy>
  <cp:lastPrinted>2018-08-21T13:14:00Z</cp:lastPrinted>
  <dcterms:modified xsi:type="dcterms:W3CDTF">2018-08-27T10:46:00Z</dcterms:modified>
  <cp:revision>2</cp:revision>
  <dc:subject/>
  <dc:title/>
</cp:coreProperties>
</file>