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 e Mister MarsicaLive</w:t>
      </w:r>
    </w:p>
    <w:p>
      <w:pPr>
        <w:pStyle w:val="Normal"/>
        <w:jc w:val="center"/>
        <w:rPr/>
      </w:pPr>
      <w:r>
        <w:rPr/>
        <w:t>Scheda di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sso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z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telefo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o Facebook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zz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l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u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scarp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hai conosciuto questo concors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 già partecipato ad altri concors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nforma il sottoscrittore della presente che il decreto legislativo n. 196/2003 prevede la tutela delle persone e di altri soggetti rispetto al trattamento dei dati personali. Secondo le leggi indicate, tale trattamento sarà improntato ai principi di correttezza, liceità e trasparenza tutelando la riservatezza e i diritti del sottoscrittore. Le seguenti informazioni vengono fornite ai sensi dell'articolo 13 del decreto legislativo n. 196/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attamento che intendiamo effettu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la finalità di concludere, gestire ed eseguire i contratti di fornitura dei servizi richiesti; di organizzare, gestire ed eseguire la fornitura dei servizi anche mediante comunicazione dei dati a terzi nostri fornitori; di assolvere agli obblighi di legge o agli altri adempimenti richiesti dalle competenti Autorità; sarà effettuato con le seguenti modalità: informatizzato/manu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o quanto strettamente necessario per la corretta esecuzione del contratto di fornitura, i dati non saranno comunicati ad altri soggetti, se non chiedendone espressamente il consenso. Informiamo ancora che la comunicazione dei dati è indispensabile ma non obbligatoria e l'eventuale rifiuto non ha alcuna conseguenza ma potrebbe comportare il mancato puntuale adempimento delle obbligazioni da noi assunte per la fornitura del servizio da Lei richiesto. Il titolare del trattamento è l’Associazione Sportiva e Culturale Divertiamoci Correndo via Roma n°34, 98044 San Filippo del Mela (Me), alla quale può rivolgersi per far valere i Suoi diritti così come previsto dall'articolo 7 del decreto legislativo n. 196/2003, che riportiamo di seguito per esteso: (Art. 7 decreto 196/20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di accesso ai dati personali ed altri diri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'interessato ha diritto di ottenere l'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ell'origine dei dati person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elle finalità e modalità del tratta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ella logica applicata in caso di trattamento effettuato con l'ausilio di strumenti elettron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egli estremi identificativi del titolare, dei responsabili e del rappresentante designato ai sensi dell'articolo 5, comma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'interessato ha diritto di otten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'aggiornamento, la rettificazione ovvero, quando vi ha interesse, l'integrazione dei d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'interessato ha diritto di opporsi, in tutto o in par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er motivi legittimi al trattamento dei dati personali che lo riguardano, ancorché pertinenti allo scopo della racco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i consen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e le informazioni che precedono, rese ai sensi dell'art. 13 del D.Lgs. 196/2003, consento al trattamento dei miei dati come sopra descri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                                               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4:00Z</dcterms:created>
  <dc:creator>Web</dc:creator>
  <dc:description/>
  <dc:language>en-US</dc:language>
  <cp:lastModifiedBy>Web</cp:lastModifiedBy>
  <dcterms:modified xsi:type="dcterms:W3CDTF">2012-09-24T06:30:00Z</dcterms:modified>
  <cp:revision>1</cp:revision>
  <dc:subject/>
  <dc:title/>
</cp:coreProperties>
</file>